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IČSKÁ ROD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UTOR: DAN MORAVSKÝ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IČI JSOU PRO NĚKOHO OBYČEJNÉ SL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NÁS JE TO RODINA, POSELSTVÍ FLORIÁ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OT V MODRÝCH BLŮZÁCH, TEN NÁS DĚSNĚ BA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DYŽ NĚKDY V NEBEZPEČÍ JDE O NAŠE ZDRA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NÁS NIKDY NEJDOU NAŠE SLIBY ZA POCHY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JE PROSTĚ REALITA ŽÁDNÝ COBY KDY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E PSANÁ ČASEM VYRYLA PÁR VĚ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ME BLÁZNIVÁ RODINA CO ZACHRAŇUJE SVĚ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ME TO MY HASIČI, CO NEJEN S OHNĚM ZACVI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 TĚLO JEDEN DECH, S POCITEM LETU NA KŘÍD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ME TO MY RODINA, CO NEZAPOMÍ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ÁT SVÝCH ZÁVAZKŮ, KDYŽ VISÍ ŽIVOT NA VLÁ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ÁS PRÝ SE ŘÍKÁ ŽE JSME ŽHAVÁ INSTIT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KTERÉ VŽDY SLOVO PLATÍ – JDEME RUKU V R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HRAJEM HRY NA NÁHODY, NEHRAJEM KDO Z KO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IJEM JEDEN ZA VŠECHNY A VŠICHNI ZA JEDNO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ME TO MY HASIČI, CO NEJEN S OHNĚM ZACVI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 TĚLO JEDEN DECH, S POCITEM LETU NA KŘÍD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ME TO MY RODINA, CO NEZAPOMÍ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ÁT SVÝCH ZÁVAZKŮ, KDYŽ VISÍ ŽIVOT NA VLÁ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ME TO MY HASIČI, CO NEJEN S OHNĚM ZACVI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 TĚLO JEDEN DECH, S POCITEM LETU NA KŘÍD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ME TO MY RODINA, CO NEZAPOMÍ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ÁT SVÝCH ZÁVAZKŮ, KDYŽ VISÍ ŽIVOT NA VLÁS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7:52Z</dcterms:created>
  <dc:creator>Dan Moravský</dc:creator>
  <dc:description/>
  <dc:language>en-US</dc:language>
  <cp:lastModifiedBy/>
  <cp:lastPrinted>2018-01-30T07:56:00Z</cp:lastPrinted>
  <cp:revision>0</cp:revision>
  <dc:subject/>
  <dc:title/>
</cp:coreProperties>
</file>